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372"/>
      </w:tblGrid>
      <w:tr>
        <w:trPr>
          <w:trHeight w:val="409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 TP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TRƯỜNG THPT PHƯỚC LONG</w:t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ÔN TẬP THI HỌC KÌ 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học: 2024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: CÔNG NGHỆ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ài 6: Cách mạng công nghiệp (8 câu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Cs/>
          <w:szCs w:val="22"/>
        </w:rPr>
        <w:t>Điều kiện diễn ra cách mạng công nghiệ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Cs/>
          <w:szCs w:val="22"/>
        </w:rPr>
        <w:t>Đặc trưng của các cuộc cách mạng công nghiệ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Cs/>
          <w:szCs w:val="22"/>
        </w:rPr>
        <w:t>Thành tựu của các cuộc cách mạng công nghiệ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ài 8: Bản vẽ kĩ thuật-Tiêu chuẩn trình bày bản vẽ kĩ thuật (12 câu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hái niệm bản vẽ kĩ thuậ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hổ giấ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ỉ lệ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Ứng dụng các loại nét vẽ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iêu chuẩn ghi kích thước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ích thước của khung tên, cách ghi kích th</w:t>
      </w:r>
      <w:r>
        <w:rPr>
          <w:rFonts w:cs="Times New Roman" w:ascii="Times New Roman" w:hAnsi="Times New Roman"/>
          <w:szCs w:val="22"/>
        </w:rPr>
        <w:t>ư</w:t>
      </w:r>
      <w:r>
        <w:rPr>
          <w:rFonts w:cs="Times New Roman" w:ascii="Times New Roman" w:hAnsi="Times New Roman"/>
          <w:szCs w:val="22"/>
        </w:rPr>
        <w:t xml:space="preserve">ớc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>ú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ài 9: Hình chiếu vuông góc (12 câ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hương pháp chiếu góc thứ nhất, phương pháp chiếu góc thứ ba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+ Mối quan hệ về vị trí giữa vật thể, người quan sát và mặt phẳng hình chiếu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 xml:space="preserve">+ Mối quan hệ về vị trí các hình chiế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Cs w:val="22"/>
        </w:rPr>
        <w:t>Cho vật thể: Xác định hướng chiếu, ba hình chiếu vuông góc của vật thể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ài 10: Mặt cắt và hình cắt (8 câu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hái niệ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ác loại mặt cắ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í hiệu một số loại vật liệ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Xác định các loại hình cắt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5" w:leader="none"/>
        </w:tabs>
        <w:ind w:left="2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5" w:leader="none"/>
        </w:tabs>
        <w:ind w:left="245" w:hanging="0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</w:r>
    </w:p>
    <w:sectPr>
      <w:footerReference w:type="default" r:id="rId3"/>
      <w:type w:val="nextPage"/>
      <w:pgSz w:w="11906" w:h="16838"/>
      <w:pgMar w:left="720" w:right="56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altName w:val="Calibri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Korin;Calibri" w:hAnsi="VNI-Korin;Calibri" w:eastAsia="Times New Roman" w:cs="VNI-Korin;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i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  <w:i/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b/>
      <w:i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Korin;Calibri" w:hAnsi="VNI-Korin;Calibri" w:cs="VNI-Korin;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kern w:val="2"/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18:00Z</dcterms:created>
  <dc:creator>Nguyễn Thị Trâm [GV]</dc:creator>
  <dc:description/>
  <cp:keywords/>
  <dc:language>en-US</dc:language>
  <cp:lastModifiedBy>Nguyễn Thị Trâm [GV]</cp:lastModifiedBy>
  <cp:lastPrinted>2013-12-01T21:29:00Z</cp:lastPrinted>
  <dcterms:modified xsi:type="dcterms:W3CDTF">2024-11-29T00:18:00Z</dcterms:modified>
  <cp:revision>2</cp:revision>
  <dc:subject/>
  <dc:title/>
</cp:coreProperties>
</file>